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6670</wp:posOffset>
                </wp:positionH>
                <wp:positionV relativeFrom="page">
                  <wp:posOffset>2268855</wp:posOffset>
                </wp:positionV>
                <wp:extent cx="22256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1.6pt;mso-wrap-distance-left:9.05pt;mso-wrap-distance-right:9.05pt;mso-wrap-distance-top:0pt;mso-wrap-distance-bottom:0pt;margin-top:178.6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93670" cy="280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bookmarkStart w:id="0" w:name="_Hlk18549139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коллегиального органа по оценке эффективности антимонопольного комплаенса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7 апреля 2023 г.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ЭД-2023-299-01-01-05.С-219 «О создании и организации системы внутреннего обеспечения соответствия требованиям антимонопольного законодательства 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0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bookmarkStart w:id="1" w:name="_Hlk185491392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 коллегиального органа по оценке эффективности антимонопольного комплаенса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7 апреля 2023 г.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ЭД-2023-299-01-01-05.С-219 «О создании и организации системы внутреннего обеспечения соответствия требованиям антимонопольного законодательства </w:t>
                      </w:r>
                    </w:p>
                    <w:p>
                      <w:pPr>
                        <w:pStyle w:val="Heading1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2 распоряжения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ом 6 части 2 статьи 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состав коллегиального органа по оценке эффективности антимонопольного комплаенса, утвержденный постановлением администрации Пермского муниципального округа Пермского края от 07 апреля 2023 г. №   СЭД-2023-299-01-01-05.С-219 «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округа Пермского края»,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TextBody"/>
        <w:spacing w:lineRule="exact" w:line="14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2.2024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99-2024-01-05.С-101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ллегиального органа по оценке эффективност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3"/>
        <w:gridCol w:w="5928"/>
      </w:tblGrid>
      <w:tr>
        <w:trPr>
          <w:trHeight w:val="994" w:hRule="atLeast"/>
        </w:trPr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коллегиального органа</w:t>
            </w:r>
          </w:p>
          <w:p>
            <w:pPr>
              <w:pStyle w:val="Normal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ллегиального орга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/>
            </w:pPr>
            <w:r>
              <w:rPr>
                <w:sz w:val="28"/>
                <w:szCs w:val="28"/>
                <w:lang w:val="ru-RU"/>
              </w:rPr>
              <w:t>Пестер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Александрович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spacing w:lineRule="exact" w:line="35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28" w:type="dxa"/>
            <w:tcBorders/>
          </w:tcPr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ивлечения инвестиций и реализации муниципальных программ управления по развитию агропромышленного комплекса и        предпринимательства администрации Пермского муниципального округа Пермского края, секретарь коллегиального органа</w:t>
            </w:r>
          </w:p>
          <w:p>
            <w:pPr>
              <w:pStyle w:val="TextBody"/>
              <w:spacing w:lineRule="exact" w:line="35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ллегиального органа:  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харова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ячеслав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г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беспечения и    муниципального контроля </w:t>
            </w: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ашев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а Николае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по развитию агропромышленного комплекса и        предпринима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закупок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ермского муниципального округа Пермского края (по согласованию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надье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рмского муниципального фонда поддержки малого предпринимательства (по согласованию)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5:00Z</dcterms:created>
  <dc:creator>admjur-04</dc:creator>
  <dc:description/>
  <dc:language>en-US</dc:language>
  <cp:lastModifiedBy>adm15-01</cp:lastModifiedBy>
  <cp:lastPrinted>2024-04-22T10:04:00Z</cp:lastPrinted>
  <dcterms:modified xsi:type="dcterms:W3CDTF">2024-12-20T08:25:00Z</dcterms:modified>
  <cp:revision>2</cp:revision>
  <dc:subject/>
  <dc:title/>
</cp:coreProperties>
</file>